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11 апреля 2025 года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1 Октябрьского судебного района Ханты-Мансийского автономного округа-Югры Кравченко А.Ю</w:t>
      </w:r>
      <w:r>
        <w:rPr>
          <w:sz w:val="28"/>
          <w:szCs w:val="28"/>
        </w:rPr>
        <w:t xml:space="preserve">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№ 5-181-0901/2025, в отношении Бутусова Д.П., * года рождения, уроженца *, зарегистрированного по адресу: *, проживающего по адресу: *, работающего *, ранее привлекавшегося к административной ответственности за правонарушения, предусмотренные главой 19 Кодекса Российской Федерации об административных правонарушениях, привлекаемого к административной ответственности по ч.3 ст. 19.24 КоАП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Решением Калининского районного суда г. Тюмени</w:t>
      </w:r>
      <w:r>
        <w:rPr>
          <w:rStyle w:val="Cnsl"/>
          <w:color w:val="333333"/>
          <w:sz w:val="28"/>
          <w:szCs w:val="28"/>
        </w:rPr>
        <w:t xml:space="preserve"> от 03 апреля 2024 года в отношении Бутусова Д.П. был установлен административный надзор сроком на 3 года, с запретом пребывания вне жилого или иного помещения, являющегося местом жительства или пребывания в период с 22 часов до 06 часов ежедневно, 15 марта 2025 года в 00 часов 15 минут Бутусов Д.П. отсутствовал по месту жительства: ул. Свободы, д.7, пгт. Октябрьское Октябрьского района ХМАО-Югры, нарушив решение суда, </w:t>
      </w:r>
      <w:r>
        <w:rPr>
          <w:sz w:val="28"/>
          <w:szCs w:val="28"/>
        </w:rPr>
        <w:t xml:space="preserve">являясь лицом, привлечённым постановлением от 25 сентября 2024 года № 86/072013/592 к административной ответственности по части 1 статьи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 000 рублей, вступившего в законную силу 08 октября 2024 года, </w:t>
      </w:r>
      <w:r>
        <w:rPr>
          <w:rStyle w:val="Cnsl"/>
          <w:color w:val="333333"/>
          <w:sz w:val="28"/>
          <w:szCs w:val="28"/>
        </w:rPr>
        <w:t xml:space="preserve">совершив тем самым административное правонарушение, предусмотренное ч. 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19.24 КоАП РФ</w:t>
        </w:r>
      </w:hyperlink>
      <w:r>
        <w:rPr>
          <w:rStyle w:val="Cnsl"/>
          <w:color w:val="333333"/>
          <w:sz w:val="28"/>
          <w:szCs w:val="28"/>
        </w:rPr>
        <w:t>, а именн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удебном заседании Бутусов Д.П. вину в совершении правонарушения признал полностью и пояснил, что действительно отсутствовал по месту жительства, находился в гостях.</w:t>
      </w:r>
    </w:p>
    <w:p>
      <w:pPr>
        <w:pStyle w:val="21"/>
        <w:ind w:right="-132" w:firstLine="708"/>
        <w:rPr/>
      </w:pPr>
      <w:r>
        <w:rPr/>
        <w:t>В судебное заседание представитель ОМВД России по Октябрьскому району не явился, извещен надлежащим образ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слушав Бутусова Д.П. изучив материалы дела, мировой судья приходит к убеждению, что Бутусов Д.П. виновен в совершении административного правонарушения, предусмотренного частью 3 стать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9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federalnyi-zakon-ot-13061996-n-64-fz-o/" \l "Egv3lBHHo7U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6.04.2011 № 64-ФЗ «Об административном надзоре за лицами, освобожденными из мест лишения свободы»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о ст. 4 Федерального закона от 06.04.2011 года № 64-ФЗ «Об административном надзоре за лицами, освобожденными из мест лишения свободы», предусмотрены административные ограничения, устанавливаемые при административном надзоре: обязательная явка от одного до четырех раз в месяц для регистрации в орган внутренних дел по месту жительства, запрещение пребывания вне жилого  помещения, являющегося местом жительства, в определенное время суток, запрещение выезда за установленные судом пределы территор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части 1 статьи 3 Закона административный надзор устанавливается судом при наличии оснований, предусмотренных частью 3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 тяжкого или особо тяжкого преступ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7 части 1 статьи 11 настоящего Федерального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1, ст. 12 Федерального закона  от 06.04.2011 года № 64-ФЗ «Об административном надзоре за лицами, освобожденными из мест лишения свободы», Приказом МВД России от 08.07.2011 года № 818 «О порядке осуществления административного надзора за лицами, освобожденными из мест лишения свободы» установлено, что поднадзорное лицо обязано уведомить отдел полиции, осуществляющий административный надзор о необходимости пребывания вне жилого помещения, являющегося местом его жительства (пребывания), о необходимости краткосрочного выезда за установленные судом пределы территории в связи с исключительными личными обстоятельствами, установленными действующим федеральным законом, получить соответствующее разрешение соответствующего должностного лица, получить маршрутный лист и выполнить иные возложенные в связи с этим на поднадзорное лицо, обязанности, предусмотренные действующим федеральным законодательством. 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9.24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вторное в течение года совершение административного правонарушения, предусмотренного частью 1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9.24 Кодекса Российской Федерации об административных правонарушениях</w:t>
        </w:r>
      </w:hyperlink>
      <w:r>
        <w:rPr>
          <w:color w:val="333333"/>
          <w:sz w:val="28"/>
          <w:szCs w:val="28"/>
        </w:rPr>
        <w:t>, влечет административную ответственность по части 3 данной статьи Кодек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ина Бутусова Д.П. в инкриминируемом ему правонарушении полностью доказана и подтверждается следующими доказательствами, собранными по делу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* от 19.03.2025 года, в котором указаны место, время и обстоятельства совершенного Бутусовым Д.П. противоправного деяния. Протокол составлен уполномоченным должностным лицом с соблюдением требований ч. 2 ст. 28.2 КоАП РФ. Процессуальные права, предусмотренные ст. 25.1 КоАП РФ и ст. 51 Конституции РФ, Бутусову Д.П. разъяснены, копия протокола ему вручена, что подтверждается подписью правонарушителя в соответствующих графах протокол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Бутусова Д.П. от 19.03.2025 года, из которого следует, что факт нарушения ограничений, установленных судом, он не отрица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ъяснением свидетеля Шумиловой Т.П. от 19.03.2025 г. которая показала, что Бутусов Д.П. 15.03.2025 г. отсутствовал дома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сотрудника полиции, в котором указаны обстоятельства совершенного Бутусовым Д.П. административного правонарушения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заявлением Бутусова Д.П. в котором он высказывает о намерении проживания по адресу: *, пгт. Октябрьское Октябрьского района ХМАО-Юг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посещения поднадзорного от 15.03.2025 года, из которого следует, что 15.03.2025 года Бутусов Д.П. в 00 часов 15 минут находился вне жилого помещения, являющегося его местом жительства;</w:t>
      </w:r>
    </w:p>
    <w:p>
      <w:pPr>
        <w:pStyle w:val="Normal"/>
        <w:shd w:fill="FFFFFF" w:val="clear"/>
        <w:ind w:firstLine="708"/>
        <w:jc w:val="both"/>
        <w:rPr>
          <w:rStyle w:val="Cns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пией решения Калининского районного суда</w:t>
      </w:r>
      <w:r>
        <w:rPr>
          <w:rStyle w:val="Cnsl"/>
          <w:color w:val="333333"/>
          <w:sz w:val="28"/>
          <w:szCs w:val="28"/>
        </w:rPr>
        <w:t xml:space="preserve"> от 03.04.2024 г., которым в отношении Бутусова Д.П. установлен административный надзор, в том числе запрет пребывания вне жилого или иного помещении, являющегося местом жительства или пребывания в период с 22 до 06 часов ежедневно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rStyle w:val="Cnsl"/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копией постановления об отказе в возбуждении уголовного дела от 18.03.2025 г., из которого усматривается, что в деянии Бутусова Д.П. отсутствуют признаки состава преступления, предусмотренного ст. 314.1 УК РФ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color w:val="22272F"/>
          <w:sz w:val="28"/>
          <w:szCs w:val="28"/>
          <w:shd w:fill="FFFFFF" w:val="clear"/>
        </w:rPr>
        <w:t xml:space="preserve"> копией предупреждения от 05.04.2024 г. об ознакомлении Бутусова Д.П. с административными (временными) ограничениями своих прав и свобод, установленных суд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копией постановления по делу об административном правонарушении №* от 25.09.2024 г., о привлечении Бутусова Д.П. к административной ответственности по ч.1 ст.19.24 КоАП РФ</w:t>
      </w:r>
      <w:r>
        <w:rPr>
          <w:rStyle w:val="InternetLink"/>
          <w:color w:val="000000"/>
          <w:sz w:val="28"/>
          <w:szCs w:val="28"/>
          <w:u w:val="none"/>
        </w:rPr>
        <w:t>. Вступившим в законную силу 08.10.2024 г.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ми о совершенных Бутусовым Д.П. административных правонарушений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ив имеющиеся по делу доказательства, прихожу к выводу о том, что они получены и оформлены уполномоченным должностным лицом с соблюдением соответствующих требований законодательства об административных правонарушениях, а потому могут быть положены в основу принимаемого решения по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период со дня вступления в законную силу постановления о назначении административного наказания за ранее совершенное правонарушение, предусмотренное ч. 1 ст.19.24 КоАП РФ, и до истечения года со дня окончания исполнения этого постановления, то есть повторно, Бутусовым Д.П. совершено административное правонарушение, предусмотренное ч. 3 ст. 19.24 КоАП РФ, повтор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Сроки давности привлечения Бутусова Д.П. к административной ответственности, установленные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4.5 КоАП РФ</w:t>
        </w:r>
      </w:hyperlink>
      <w:r>
        <w:rPr>
          <w:color w:val="000000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на момент вынесения настоящего постановления не истекли, следовательно, он может быть подвергнут административному наказанию.</w:t>
      </w:r>
    </w:p>
    <w:p>
      <w:pPr>
        <w:pStyle w:val="TextBodyIndent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333333"/>
          <w:sz w:val="28"/>
          <w:szCs w:val="28"/>
          <w:lang w:val="ru-RU"/>
        </w:rPr>
        <w:t>Бутусовым Д.П.</w:t>
      </w:r>
      <w:r>
        <w:rPr>
          <w:color w:val="333333"/>
          <w:sz w:val="28"/>
          <w:szCs w:val="28"/>
        </w:rPr>
        <w:t xml:space="preserve"> является признание вины.</w:t>
      </w:r>
    </w:p>
    <w:p>
      <w:pPr>
        <w:pStyle w:val="TextBodyInden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вышеизложенных обстоятельств, а также целей административного наказания считаю необходимым и адекватным содеянному назначить Бутусову Д.П. административное наказание, в виде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случае возможно применение именно такой меры ответствен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</w:t>
      </w:r>
    </w:p>
    <w:p>
      <w:pPr>
        <w:pStyle w:val="Normal"/>
        <w:ind w:right="-132" w:firstLine="708"/>
        <w:jc w:val="both"/>
        <w:rPr/>
      </w:pPr>
      <w:r>
        <w:rPr>
          <w:sz w:val="28"/>
          <w:szCs w:val="28"/>
        </w:rPr>
        <w:t>Из протокола о задержании №* от 09 апреля 2025 года следует, что Бутусов Д.П. задержан и доставлен в дежурную часть ОМВД России по Октябрьскому району в 10 часов 42 минут 09 апреля 2025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</w:rPr>
        <w:t>Бутус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.</w:t>
      </w:r>
      <w:r>
        <w:rPr>
          <w:color w:val="333333"/>
          <w:sz w:val="28"/>
          <w:szCs w:val="28"/>
          <w:lang w:val="ru-RU"/>
        </w:rPr>
        <w:t xml:space="preserve"> виновным в совершении административного правонарушения, предусмотренного ч. 3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 19.24 КоАП РФ</w:t>
        </w:r>
      </w:hyperlink>
      <w:r>
        <w:rPr>
          <w:color w:val="333333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 xml:space="preserve"> назначить административное наказание в виде административного ареста на срок 10 (деся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TextBody"/>
        <w:shd w:fill="FFFFFF" w:val="clear"/>
        <w:spacing w:before="0" w:after="0"/>
        <w:ind w:firstLine="737"/>
        <w:jc w:val="both"/>
        <w:rPr/>
      </w:pPr>
      <w:r>
        <w:rPr>
          <w:sz w:val="28"/>
          <w:szCs w:val="28"/>
          <w:lang w:val="ru-RU"/>
        </w:rPr>
        <w:t>Срок административного ареста исчислять с 10 часов 42 минуты 09 апре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А.Ю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>
      <w:lang w:val="en-US"/>
    </w:rPr>
  </w:style>
  <w:style w:type="paragraph" w:styleId="21">
    <w:name w:val="Основной текст 21"/>
    <w:basedOn w:val="Normal"/>
    <w:qFormat/>
    <w:pPr>
      <w:ind w:right="-486" w:hanging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http://sudact.ru/law/koap/razdel-ii/glava-19/statia-19.24_1/" TargetMode="External"/><Relationship Id="rId4" Type="http://schemas.openxmlformats.org/officeDocument/2006/relationships/hyperlink" Target="https://rospravosudie.com/law/&#1057;&#1090;&#1072;&#1090;&#1100;&#1103;_19.24_&#1050;&#1086;&#1040;&#1055;_&#1056;&#1060;" TargetMode="External"/><Relationship Id="rId5" Type="http://schemas.openxmlformats.org/officeDocument/2006/relationships/hyperlink" Target="https://rospravosudie.com/law/&#1057;&#1090;&#1072;&#1090;&#1100;&#1103;_19.24_&#1050;&#1086;&#1040;&#1055;_&#1056;&#1060;" TargetMode="External"/><Relationship Id="rId6" Type="http://schemas.openxmlformats.org/officeDocument/2006/relationships/hyperlink" Target="https://rospravosudie.com/law/&#1057;&#1090;&#1072;&#1090;&#1100;&#1103;_4.5_&#1050;&#1086;&#1040;&#1055;_&#1056;&#1060;" TargetMode="External"/><Relationship Id="rId7" Type="http://schemas.openxmlformats.org/officeDocument/2006/relationships/hyperlink" Target="https://rospravosudie.com/law/&#1057;&#1090;&#1072;&#1090;&#1100;&#1103;_19.24_&#1050;&#1086;&#1040;&#1055;_&#1056;&#106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